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</w:tblGrid>
      <w:tr>
        <w:trPr>
          <w:trHeight w:val="1418" w:hRule="atLeast"/>
        </w:trPr>
        <w:tc>
          <w:tcPr>
            <w:tcW w:w="120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4"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Я ПРИ ГЛАВ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ЕНИЕ</w:t>
            </w:r>
          </w:p>
        </w:tc>
      </w:tr>
    </w:tbl>
    <w:p>
      <w:pPr>
        <w:pStyle w:val="23"/>
        <w:shd w:fill="auto" w:val="clear"/>
        <w:spacing w:lineRule="exact" w:line="2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23"/>
        <w:shd w:fill="auto" w:val="clear"/>
        <w:spacing w:lineRule="exact" w:line="2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Севск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евского </w:t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за 2024 год </w:t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 информацию финансового управления администрации Севского района об исполнении   бюджета Севского городского поселения  за  2024 год следует отметить, что доходная часть бюджета городского поселения исполнена на  99,9 % (собственные доходы исполнены на 101,2 % к годовому уточненному плану, безвозмездные поступления исполнены на 98,2%). </w:t>
      </w:r>
    </w:p>
    <w:p>
      <w:pPr>
        <w:pStyle w:val="Normal"/>
        <w:spacing w:lineRule="auto" w:line="240" w:before="0" w:after="0"/>
        <w:ind w:right="-2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, пополнившими доходную часть бюджета городского поселения, явились: налог на доходы физических лиц, акцизы на автомобильный, прямогонный бензин, дизельное топливо, моторные масла, налог на имущество, земельный налог, арендная плата за землю и имущество. Их удельный вес в общем объеме собственных доходов составил: 54,3%; 7,4%; 18,5%; 12,8%; 5,3% соответственно.</w:t>
      </w:r>
    </w:p>
    <w:p>
      <w:pPr>
        <w:pStyle w:val="Normal"/>
        <w:spacing w:lineRule="auto" w:line="240" w:before="0" w:after="0"/>
        <w:ind w:right="-2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за 2024 год исполнена на 97,8%. </w:t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более эффективного использования бюджетных средств и на основании выше изложенного коллегия при главе администрации муниципального района</w:t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-2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рио заместителя главы администрации муниципального района – начальника финансового управления (Прудникова Н.С.) «Об исполнении бюджета Севского городского поселения  за  2024 год» принять к сведению.</w:t>
      </w:r>
    </w:p>
    <w:p>
      <w:pPr>
        <w:pStyle w:val="Normal"/>
        <w:spacing w:lineRule="auto" w:line="240" w:before="0" w:after="0"/>
        <w:ind w:right="-2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ФНС России №5 по Брянской области (Маркелову А.А.), финансовому управлению (Прудниковой Н.С,);</w:t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выполнение доходной части бюджета  городского поселения за 1 квартал 2025 года,</w:t>
      </w:r>
    </w:p>
    <w:p>
      <w:pPr>
        <w:pStyle w:val="Normal"/>
        <w:spacing w:lineRule="auto" w:line="240" w:before="0" w:after="0"/>
        <w:ind w:right="-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ь   меры по  сокращению  недоимки по сравнению с началом года.</w:t>
      </w:r>
    </w:p>
    <w:p>
      <w:pPr>
        <w:pStyle w:val="Normal"/>
        <w:spacing w:lineRule="auto" w:line="240" w:before="0" w:after="0"/>
        <w:ind w:right="-2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врио заместителя главы администрации муниципального района - начальника финансового управления Прудникову Н.С.</w:t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легии:</w:t>
      </w:r>
    </w:p>
    <w:p>
      <w:pPr>
        <w:pStyle w:val="Normal"/>
        <w:spacing w:lineRule="auto" w:line="240" w:before="0" w:after="0"/>
        <w:ind w:right="-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М.В. Большунов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2">
    <w:name w:val="Основной текст (2)_"/>
    <w:qFormat/>
    <w:rPr>
      <w:sz w:val="52"/>
      <w:szCs w:val="52"/>
      <w:shd w:fill="FFFFFF" w:val="clear"/>
    </w:rPr>
  </w:style>
  <w:style w:type="character" w:styleId="125pt">
    <w:name w:val="Основной текст + 12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Dtm">
    <w:name w:val="dt-m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20" w:after="6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УД</dc:creator>
  <dc:description/>
  <cp:keywords/>
  <dc:language>en-US</dc:language>
  <cp:lastModifiedBy>RePack by Diakov</cp:lastModifiedBy>
  <cp:lastPrinted>2023-04-13T14:40:00Z</cp:lastPrinted>
  <dcterms:modified xsi:type="dcterms:W3CDTF">2025-04-23T16:45:00Z</dcterms:modified>
  <cp:revision>74</cp:revision>
  <dc:subject/>
  <dc:title/>
</cp:coreProperties>
</file>